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5475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Cs w:val="28"/>
        </w:rPr>
        <w:t xml:space="preserve">АДМИНИСТРАЦИЯ БЕЛОЯРСКОГО РАЙОНА </w:t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</w:t>
      </w:r>
      <w:r>
        <w:rPr>
          <w:lang w:val="en-US" w:eastAsia="en-US"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both"/>
        <w:rPr/>
      </w:pPr>
      <w:r>
        <w:rPr/>
        <w:t xml:space="preserve">   </w:t>
      </w:r>
      <w:r>
        <w:rPr/>
        <w:t>от «___»_________ 20___ года                                                                                  № _____</w:t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ярского района от 29 декабря 2015 года № 1608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ю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Белоярского района от 29 декабря 2015 года № 1608 «О порядке предоставления за счет средств бюджета Белоярского района субсидий юридическим лицам (за исключением государственных (муниципальных) учреждений), оказывающим населению услуги по перевозке пассажиров и багажа речным транспортом  между поселениями в границах  Белоярского района, в 2016 году» следующие изменения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 наименование постановления изложить в следующей редакци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«О порядке предоставления за счет средств бюджета Белоярского района субсидий юридическим лицам (за исключением государственных (муниципальных) учреждений), индивидуальным предпринимателям в целях возмещения недополученных доходов в связи с оказанием населению услуг по перевозке пассажиров и багажа речным транспортом  между поселениями в границах  Белоярского района, в 2016 году»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)  пункт 1 постановления изложить в следующей редакци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«1. Предоставлять в 2016 году юридическим лицам (за исключением государственных (муниципальных) учреждений), индивидуальным предпринимателям в целях возмещения недополученных доходов в связи с оказанием населению услуг по перевозке пассажиров и багажа речным транспортом  между поселениями в границах  Белоярского района по регулируемым тарифам»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 пункт 2 постановления изложить в следующей редакции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«2. Утвердить прилагаемый порядок предоставления за счет средств бюджета Белоярского района субсидий юридическим лицам (за исключением государственных (муниципальных) учреждений), индивидуальным предпринимателям в целях возмещения недополученных доходов в связи с оказанием населению услуг по перевозке пассажиров и багажа речным транспортом  между поселениями в границах  Белоярского района, в 2016 году»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 приложение к постановлению «Порядок предоставления за счет средств бюджета Белоярского района субсидий юридическим лицам (за исключением государственных (муниципальных) учреждений), оказывающим населению услуги по перевозке пассажиров и багажа речным транспортом  между поселениями в границах  Белоярского района, в 2016 году»  изложить в новой редакции согласно приложению к настоящему постановлению.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газете «Белоярские вести». Официальный выпуск».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вступает в силу после его официального опубликования.   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постановления возложить на заместителя главы Белоярского района Ващука В.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926" w:gutter="0" w:header="709" w:top="765" w:footer="0" w:bottom="1438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елоярского района                                                                                     С.П.Маненков</w:t>
        <w:br/>
      </w:r>
    </w:p>
    <w:p>
      <w:pPr>
        <w:pStyle w:val="ConsPlusNormal"/>
        <w:tabs>
          <w:tab w:val="clear" w:pos="708"/>
          <w:tab w:val="left" w:pos="6660" w:leader="none"/>
        </w:tabs>
        <w:ind w:left="59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tabs>
          <w:tab w:val="clear" w:pos="708"/>
          <w:tab w:val="left" w:pos="5760" w:leader="none"/>
        </w:tabs>
        <w:ind w:left="5940" w:hanging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Белоярского района</w:t>
      </w:r>
    </w:p>
    <w:p>
      <w:pPr>
        <w:pStyle w:val="ConsPlusNormal"/>
        <w:tabs>
          <w:tab w:val="clear" w:pos="708"/>
          <w:tab w:val="left" w:pos="594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  » _______ 20___ года № 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6660" w:leader="none"/>
        </w:tabs>
        <w:ind w:left="59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tabs>
          <w:tab w:val="clear" w:pos="708"/>
          <w:tab w:val="left" w:pos="5760" w:leader="none"/>
        </w:tabs>
        <w:ind w:left="5940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Белоярского района</w:t>
      </w:r>
    </w:p>
    <w:p>
      <w:pPr>
        <w:pStyle w:val="ConsPlusNormal"/>
        <w:tabs>
          <w:tab w:val="clear" w:pos="708"/>
          <w:tab w:val="left" w:pos="594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29» декабря 2015 года № 1608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/>
      </w:pPr>
      <w:r>
        <w:rPr/>
      </w:r>
    </w:p>
    <w:p>
      <w:pPr>
        <w:pStyle w:val="ConsPlusNormal"/>
        <w:ind w:hanging="0"/>
        <w:jc w:val="right"/>
        <w:rPr/>
      </w:pPr>
      <w:r>
        <w:rPr/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 О Р Я Д О К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за счет средств бюджета Белоярского района субсидий юридическим лицам (за исключением государственных (муниципальных) учреждений), индивидуальным предпринимателям в целях возмещения недополученных доходов в связи с оказанием населению услуг по перевозке пассажиров и багажа речным транспортом  между поселениями в границах  Белоярского района, в 2016 году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стоящий Порядок предоставления за счет средств бюджета Белоярского района субсидий юридическим лицам (за исключением государственных (муниципальных) учреждений)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ндивидуальным предпринимателям в целях возмещения недополученных доходов в связи с оказанием населению услуг по перевозке пассажиров и багажа речным транспортом  между поселениями в границах  Белоярского района, в 2016 году (далее – Порядок) разработан в 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о статьей 78 Бюджетного  кодекса   Российской  Федерации  от 31 июля 1998  года  № 145-ФЗ», статьей 15 Федерального закона от 06 октября 2003 года № 131-ФЗ «Об общих принципах организации местного самоуправления в Российской Федерации».</w:t>
      </w:r>
    </w:p>
    <w:p>
      <w:pPr>
        <w:pStyle w:val="ConsPlusTitle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Порядок устанавливает категории и критерии отбора юридических лиц (за исключением государственных (муниципальных) учреждений), индивидуальных предпринимателей, имеющих право на получение субсидии в целях возмещения недополученных доходов в связи с оказанием населению услуг по перевозке пассажиров и багажа речным транспортом между поселениями в границах Белоярского района (далее – субсидии), а также цели, условия и порядок предоставления субсидий, порядок возврата субсидий в случае нарушения условий, установленных при их предоставлении. 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субсидий в 2016 году осуществляется в пределах бюджетных ассигнований, предусмотренных решением Думы Белоярского района 04 декабря 2015 года № 28 «О бюджете Белоярского района на 2016 год» в соответствии со сводной бюджетной росписью по подстатье 242 «Безвозмездные и безвозвратные перечисления организациям, за исключением государственных и муниципальных организаций» экономической классификации расходов бюджетов Российской Федерации.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субсидии в целях возмещения недополученных доходов, в связи с оказанием услуг населению по перевозке пассажиров и багажа речным транспортом определяется  как разница между расходами перевозчика (с учетом рентабельности) за выполненные рейсы и суммой выручки,  полученной от реализации данных услуг населению по регулируемым тарифам.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Белоярского района субсидии предоставляются юридическим лицам (за исключением государственных (муниципальных) учреждений), индивидуальным предпринимателям в целях возмещения недополученных доходов в связи с оказанием услуг населению по перевозке пассажиров и багажа речным транспортом между поселениями в границах Белоярского района по регулируемым тарифам на следующих условиях: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) подача юридическим лицом,</w:t>
      </w:r>
      <w:r>
        <w:rPr/>
        <w:t xml:space="preserve"> </w:t>
      </w:r>
      <w:r>
        <w:rPr>
          <w:sz w:val="24"/>
          <w:szCs w:val="24"/>
        </w:rPr>
        <w:t>индивидуальным предпринимателем, претендующим на получение субсидии, заявления о предоставлении субсидии на имя главы Белоярского район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) способность оказывать населению Белоярского района услуги по перевозке пассажиров и багажа речным транспортом между поселениями в границах Белоярского района по регулируемым тарифам (наличие парка речных судов, квалифицированного экипажа, производственных помещений, материально – технической базы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соответствие  юридического лица, индивидуального предпринимателя оказывающего населению услуги по перевозке пассажиров и багажа речным транспортом между поселениями в границах Белоярского района по регулируемым тарифам, и претендующего на получение субсидии,  следующим критериям отбора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а) не проведение ликвидации юридического лица, не прекращение деятельности индивидуального предпринимателя и отсутствие решения арбитражного суда о признании  юридического лица, индивидуального предпринимателя банкротом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б) не приостановление деятельности юридического лица, индивидуального предпринимателя в порядке, предусмотренном Кодексом Российской Федерации об административных правонарушениях, на день  обращения за субсидией;</w:t>
      </w:r>
    </w:p>
    <w:p>
      <w:pPr>
        <w:pStyle w:val="Normal"/>
        <w:ind w:firstLine="720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в) отсутствие сведений о юридическом лице, индивидуальном предпринимателе в реестре недобросовестных поставщиков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) оказание юридическим лицом, индивидуальным предпринимателем, претендующим на получение субсидии, услуг по перевозке пассажиров и багажа речным транспортом между поселениями в границах Белоярского района согласно расписанию движения, согласованному администрацией Белоярского район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) обеспечение юридическим лицом, индивидуальным предпринимателем, претендующим на получение субсидии, качества оказания услуг по перевозке пассажиров и багажа речным транспортом  между поселениями в границах Белоярского района в соответствии с действующими стандартами, утвержденными на данный вид услуг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6) оказание юридическим лицом, индивидуальным предпринимателем, претендующим на получение субсидии, услуг по перевозке пассажиров и багажа речным транспортом в соответствии с действующим законодательством Российской Федерации, нормативно-правовыми актами органов государственного управления в области речных перевозок Российской Федерации, регламентирующими выполнение данных перевозок. 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е лица (за исключением государственных (муниципальных) учреждений), индивидуальные предприниматели оказывающие населению услуги по перевозке пассажиров и багажа речным транспортом между поселениями в границах Белоярского района по регулируемым тарифам, и претендующие на получение субсидии, обращаются в адрес главы Белоярского района с заявлением о предоставлении субсидии.</w:t>
      </w:r>
    </w:p>
    <w:p>
      <w:pPr>
        <w:pStyle w:val="ConsPlusNormal"/>
        <w:tabs>
          <w:tab w:val="clear" w:pos="708"/>
          <w:tab w:val="left" w:pos="1080" w:leader="none"/>
        </w:tabs>
        <w:ind w:right="1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К заявлению о предоставлении субсидии прилагаются следующие документы:</w:t>
      </w:r>
    </w:p>
    <w:p>
      <w:pPr>
        <w:pStyle w:val="ConsPlusNormal"/>
        <w:tabs>
          <w:tab w:val="clear" w:pos="708"/>
          <w:tab w:val="left" w:pos="1080" w:leader="none"/>
        </w:tabs>
        <w:ind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) копия документа, удостоверяющего личность представителя юридического лица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ого предпринимателя;</w:t>
      </w:r>
    </w:p>
    <w:p>
      <w:pPr>
        <w:pStyle w:val="ConsPlusNormal"/>
        <w:tabs>
          <w:tab w:val="clear" w:pos="708"/>
          <w:tab w:val="left" w:pos="1080" w:leader="none"/>
        </w:tabs>
        <w:ind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2) копия документа, удостоверяющего права (полномочия) представителя юридического лица, индивидуального предпринимателя;</w:t>
      </w:r>
    </w:p>
    <w:p>
      <w:pPr>
        <w:pStyle w:val="ConsPlusNormal"/>
        <w:tabs>
          <w:tab w:val="clear" w:pos="708"/>
          <w:tab w:val="left" w:pos="1080" w:leader="none"/>
        </w:tabs>
        <w:ind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3) полученная не ранее чем за шесть месяцев до дня подачи заявления выписка из Единого государственного реестра юридических лиц в отношении заявителя – юридического лица, выписка из Единого государственного реестра индивидуальных предпринимателей в отношении заявителя – индивидуального предпринимателя или нотариально заверенная копия такой выписки;</w:t>
      </w:r>
    </w:p>
    <w:p>
      <w:pPr>
        <w:pStyle w:val="ConsPlusNormal"/>
        <w:tabs>
          <w:tab w:val="clear" w:pos="708"/>
          <w:tab w:val="left" w:pos="1080" w:leader="none"/>
        </w:tabs>
        <w:ind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4) копии учредительных документов юридического лица, в отношении заявителя – юридического лица, копия свидетельства о регистрации физического лица в качестве индивидуального предпринимателя в отношении заявителя – индивидуального предпринимателя;</w:t>
      </w:r>
    </w:p>
    <w:p>
      <w:pPr>
        <w:pStyle w:val="ConsPlusNormal"/>
        <w:tabs>
          <w:tab w:val="clear" w:pos="708"/>
          <w:tab w:val="left" w:pos="1080" w:leader="none"/>
        </w:tabs>
        <w:ind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5) документы, подтверждающие соответствие юридического лица требованиям, установленным подпунктом 2 пункта 4 настоящего Порядка;</w:t>
      </w:r>
    </w:p>
    <w:p>
      <w:pPr>
        <w:pStyle w:val="ConsPlusNormal"/>
        <w:tabs>
          <w:tab w:val="clear" w:pos="708"/>
          <w:tab w:val="left" w:pos="1080" w:leader="none"/>
        </w:tabs>
        <w:ind w:right="17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6) предварительный расчет суммы субсидии с приложением документов по обоснованию статей затрат перевозчи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 поручению главы Белоярского района проверку представленных претендентом документов, обоснованность и законность предоставления субсидии, подготовку проекта договора о предоставлении субсидии юридическому лицу осуществляет управление по транспорту и связи администрации Белоярского района. Срок проведения проверки документов составляет не более 30 (тридцати) дней.</w:t>
      </w:r>
    </w:p>
    <w:p>
      <w:pPr>
        <w:pStyle w:val="ConsPlusNormal"/>
        <w:tabs>
          <w:tab w:val="clear" w:pos="708"/>
          <w:tab w:val="left" w:pos="108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снованием для отказа в предоставлении субсидии является непредставление хотя бы одного из документов, указанных в пункте 5 настоящего Порядка.</w:t>
      </w:r>
    </w:p>
    <w:p>
      <w:pPr>
        <w:pStyle w:val="ConsPlusNormal"/>
        <w:tabs>
          <w:tab w:val="clear" w:pos="708"/>
          <w:tab w:val="left" w:pos="108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рок подготовки проекта договора или мотивированного отказа в предоставлении субсидии составляет не более 5 (пяти) дней. Управление по транспорту и связи администрации Белоярского района обеспечивает подписание договора о предоставлении субсидии или направление в адрес юридического лица (за исключением государственных (муниципальных) учреждений), индивидуального предпринимателя претендовавшего на предоставление субсидии, мотивированного отказа в предоставлении субсидии.</w:t>
      </w:r>
    </w:p>
    <w:p>
      <w:pPr>
        <w:pStyle w:val="ConsPlusNormal"/>
        <w:tabs>
          <w:tab w:val="clear" w:pos="708"/>
          <w:tab w:val="left" w:pos="108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договоре о предоставлении субсидии предусматриваются сроки, цели, условия и порядок предоставления субсидии, порядок возврата субсидии в случае нарушения условий, установленных при их предоставлении, а так же условие о согласии получателя субсидии на осуществление со стороны администрации Белоярского района и органами муниципального финансового контроля за соблюдением условий, целей и порядка предоставления субсиди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6. При условии выполнения получателем субсидии обязательств, предусмотренных договором по соблюдению графика движения, качества обслуживания пассажиров, отсутствия жалоб, администрация Белоярского района на основании договоров, заключенных между ней и юридическим лицом (за исключением государственных (муниципальных) учреждений), индивидуальным предпринимателем, оказывающими населению услуги по перевозке пассажиров и багажа речным транспортом между поселениями в границах Белоярского района, в пределах лимитов бюджетных обязательств и объемов финансирования осуществляет перечисление субсидии на счета получателей субсидии по договору. Субсидия предоставляется ежемесячно в сроки, установленные договором о предоставлении субсиди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получения субсидии, получатель субсидии в срок до 20 числа каждого месяца следующего за отчетным предоставляет в адрес администрации Белоярского района следующие документы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 счет на возмещение недополученных доходов;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- справку о выполненных объемах перевозок пассажиров на субсидируемых маршрутах;</w:t>
      </w:r>
    </w:p>
    <w:p>
      <w:pPr>
        <w:pStyle w:val="Normal"/>
        <w:autoSpaceDE w:val="false"/>
        <w:ind w:left="737" w:hanging="0"/>
        <w:jc w:val="both"/>
        <w:rPr/>
      </w:pPr>
      <w:r>
        <w:rPr>
          <w:color w:val="000000"/>
          <w:sz w:val="24"/>
          <w:szCs w:val="24"/>
        </w:rPr>
        <w:t>-   отчет  о  количестве  выполненных рейсов;</w:t>
      </w:r>
    </w:p>
    <w:p>
      <w:pPr>
        <w:pStyle w:val="Normal"/>
        <w:autoSpaceDE w:val="false"/>
        <w:ind w:firstLine="73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счет компенсации недополученных доходов, связанных с выполнением получателем субсидии услуг по перевозке пассажиров и багажа речным транспортом между поселениями в границах Белоярского района по регулируемым тарифам.</w:t>
      </w:r>
    </w:p>
    <w:p>
      <w:pPr>
        <w:pStyle w:val="Normal"/>
        <w:autoSpaceDE w:val="false"/>
        <w:ind w:firstLine="73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</w:t>
      </w:r>
      <w:r>
        <w:rPr>
          <w:color w:val="000000"/>
        </w:rPr>
        <w:t xml:space="preserve"> </w:t>
      </w:r>
      <w:r>
        <w:rPr>
          <w:sz w:val="24"/>
          <w:szCs w:val="24"/>
        </w:rPr>
        <w:t xml:space="preserve">При нарушении получателем субсидии условий, установленных при предоставлении субсидии, получатель субсидии обязан вернуть сумму субсидии, полученную за период времени, в течении которого было допущено выявленное нарушение (нарушения) в бюджет Белоярского района. Возврат указанной субсидии осуществляется получателем субсидии в течение 10 (десяти) дней с момента получения от администрации Белоярского района письменного требования о возврате субсидии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8. В случае выявления факта наличия остатков субсидии неиспользованных получателем субсидии в отчетном году остаток субсидии подлежит возврату в бюджет Белоярского района получателем субсидии.  Возврат указанной суммы осуществляется получателем субсидии в течение 10 (десяти) дней с момента получения от администрации Белоярского района письменного требования о возврате остатков субсидий. В случае невозвращения неиспользованных субсидий, в указанный срок, администрация Белоярского района обращается в суд в соответствии с законодательством Российской Федераци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. Контроль за соблюдением условий, целей и порядка предоставления субсидии 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уществляет управление по транспорту и связи администрации Белоярского района и </w:t>
      </w:r>
      <w:r>
        <w:rPr>
          <w:rFonts w:cs="Times New Roman" w:ascii="Times New Roman" w:hAnsi="Times New Roman"/>
          <w:sz w:val="24"/>
          <w:szCs w:val="24"/>
        </w:rPr>
        <w:t>органы муниципального финансового контрол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color w:val="FF0000"/>
        </w:rPr>
        <w:t xml:space="preserve">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случае нарушения должностными лицами администрации Белоярского района настоящего Порядка в части принятия решения о предоставлении субсидии, недобросовестного исполнения указанными должностными лицами надлежащего контроля за соблюдением получателем субсидии условий соответствующего договора, лица, виновные в совершении указанных нарушений привлекаются к ответственности согласно нормам действующего законодательства Российской Федераци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/>
        <w:t>_____________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80770</wp:posOffset>
              </wp:positionH>
              <wp:positionV relativeFrom="paragraph">
                <wp:posOffset>-411480</wp:posOffset>
              </wp:positionV>
              <wp:extent cx="566356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356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5.95pt;height:23.1pt;mso-wrap-distance-left:0pt;mso-wrap-distance-right:0pt;mso-wrap-distance-top:0pt;mso-wrap-distance-bottom:0pt;margin-top:-32.4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80770</wp:posOffset>
              </wp:positionH>
              <wp:positionV relativeFrom="paragraph">
                <wp:posOffset>-411480</wp:posOffset>
              </wp:positionV>
              <wp:extent cx="5711190" cy="2933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-32.4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6:04:00Z</dcterms:created>
  <dc:creator>А</dc:creator>
  <dc:description/>
  <cp:keywords/>
  <dc:language>en-US</dc:language>
  <cp:lastModifiedBy>Зиневич</cp:lastModifiedBy>
  <cp:lastPrinted>2016-03-01T16:39:00Z</cp:lastPrinted>
  <dcterms:modified xsi:type="dcterms:W3CDTF">2016-03-02T04:45:00Z</dcterms:modified>
  <cp:revision>3</cp:revision>
  <dc:subject/>
  <dc:title>ПРОЕКТ</dc:title>
</cp:coreProperties>
</file>